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203"/>
        <w:gridCol w:w="4253"/>
        <w:gridCol w:w="4344"/>
        <w:gridCol w:w="4176"/>
      </w:tblGrid>
      <w:tr>
        <w:trPr>
          <w:tblHeader w:val="true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color w:val="0000FF"/>
              </w:rPr>
              <w:t>Member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eorological Component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ydrological Component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isaster Prevention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eparedness Component</w:t>
            </w:r>
          </w:p>
        </w:tc>
      </w:tr>
      <w:tr>
        <w:trPr/>
        <w:tc>
          <w:tcPr>
            <w:tcW w:w="22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BODIA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0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Mr LONG Saravut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cting Director, Department of Meteor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of Water Resources &amp; Meteor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vd. No. 4, Khom Kakap, Khan Dong K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entong, Phnom Penh, Cambo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855 23) 8900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 :  (855 23) 890034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e-mail       :  </w:t>
            </w:r>
            <w:r>
              <w:rPr>
                <w:rFonts w:eastAsia="MS Mincho;ＭＳ 明朝" w:cs="Arial" w:ascii="Arial" w:hAnsi="Arial"/>
                <w:lang w:val="pt-PT" w:eastAsia="ja-JP"/>
              </w:rPr>
              <w:t>dom@camnet.com.kh</w:t>
            </w:r>
          </w:p>
        </w:tc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0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Mr LONG Saravut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ng Director, Department of Meteor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of Water Resources &amp; Meteor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vd. No. 4, Khom Kakap, Khan Dong K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entong, Phnom Penh, Cambo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855 23) 8900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 :  (855 23) 8900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     :  </w:t>
            </w:r>
            <w:r>
              <w:rPr>
                <w:rFonts w:eastAsia="MS Mincho;ＭＳ 明朝" w:cs="Arial" w:ascii="Arial" w:hAnsi="Arial"/>
                <w:lang w:val="pt-PT" w:eastAsia="ja-JP"/>
              </w:rPr>
              <w:t>dom@camnet.com.kh</w:t>
            </w:r>
          </w:p>
        </w:tc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0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Mr LONG Saravut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ng Director, Department of Meteor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of Water Resources &amp; Meteor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vd. No. 4, Khom Kakap, Khan Dong K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entong, Phnom Penh, Cambo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855 23) 8900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 :  (855 23) 8900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     :  </w:t>
            </w:r>
            <w:r>
              <w:rPr>
                <w:rFonts w:eastAsia="MS Mincho;ＭＳ 明朝" w:cs="Arial" w:ascii="Arial" w:hAnsi="Arial"/>
                <w:lang w:val="pt-PT" w:eastAsia="ja-JP"/>
              </w:rPr>
              <w:t>dom@camnet.com.kh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N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r. </w:t>
            </w:r>
            <w:r>
              <w:rPr>
                <w:rFonts w:cs="Arial" w:ascii="Arial" w:hAnsi="Arial"/>
                <w:b/>
                <w:caps/>
              </w:rPr>
              <w:t>Zheng</w:t>
            </w:r>
            <w:r>
              <w:rPr>
                <w:rFonts w:cs="Arial" w:ascii="Arial" w:hAnsi="Arial"/>
                <w:b/>
              </w:rPr>
              <w:t xml:space="preserve"> Guogu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 Meteorological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Zhongguancun Nandajie, Haidi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jing 100081, Ch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8610) 684066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8610) 621747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    :  guoji@cma.gov.cn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Mr. DENG Jian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Director-General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Bureau of Hydrology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Ministry of Water Resources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2 lane 2, Baiguang Ro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Beijing 100053, Ch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 (8610) </w:t>
            </w:r>
            <w:r>
              <w:rPr>
                <w:rFonts w:eastAsia="SimSun;宋体" w:cs="Arial" w:ascii="Arial" w:hAnsi="Arial"/>
                <w:lang w:val="pt-PT" w:eastAsia="ja-JP"/>
              </w:rPr>
              <w:t>632025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8610) 63202471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SimSun;宋体" w:cs="Arial"/>
                <w:lang w:eastAsia="ja-JP"/>
              </w:rPr>
            </w:pPr>
            <w:r>
              <w:rPr>
                <w:rFonts w:cs="Arial" w:ascii="Arial" w:hAnsi="Arial"/>
              </w:rPr>
              <w:t>e-mail      :</w:t>
            </w:r>
            <w:r>
              <w:rPr>
                <w:rFonts w:eastAsia="SimSun;宋体" w:cs="Arial" w:ascii="Arial" w:hAnsi="Arial"/>
                <w:lang w:eastAsia="ja-JP"/>
              </w:rPr>
              <w:t xml:space="preserve"> dengjian@mwr.gov.cn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r. </w:t>
            </w:r>
            <w:r>
              <w:rPr>
                <w:rFonts w:cs="Arial" w:ascii="Arial" w:hAnsi="Arial"/>
                <w:b/>
                <w:caps/>
              </w:rPr>
              <w:t>Zheng</w:t>
            </w:r>
            <w:r>
              <w:rPr>
                <w:rFonts w:cs="Arial" w:ascii="Arial" w:hAnsi="Arial"/>
                <w:b/>
              </w:rPr>
              <w:t xml:space="preserve"> Guogu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 Meteorological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Zhongguancun Nandajie, Haidi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jing 100081, Ch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8610) 684066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8610) 621747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    :  guoji@cma.gov.cn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MOCRATIC PEOPLE’S REPUBLI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KORE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r. </w:t>
            </w:r>
            <w:r>
              <w:rPr>
                <w:rFonts w:cs="Arial" w:ascii="Arial" w:hAnsi="Arial"/>
                <w:b/>
                <w:caps/>
              </w:rPr>
              <w:t>Ko</w:t>
            </w:r>
            <w:r>
              <w:rPr>
                <w:rFonts w:cs="Arial" w:ascii="Arial" w:hAnsi="Arial"/>
                <w:b/>
              </w:rPr>
              <w:t xml:space="preserve"> Il Hu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Hydrometeorological Administr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ong-dong, Central District, Pyongya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cratic People’s Republic of Kore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8502) 32145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8502) 3814410 / 4416/44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    :  shma@co.chesin.com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r. </w:t>
            </w:r>
            <w:r>
              <w:rPr>
                <w:rFonts w:cs="Arial" w:ascii="Arial" w:hAnsi="Arial"/>
                <w:b/>
                <w:caps/>
              </w:rPr>
              <w:t>Ko</w:t>
            </w:r>
            <w:r>
              <w:rPr>
                <w:rFonts w:cs="Arial" w:ascii="Arial" w:hAnsi="Arial"/>
                <w:b/>
              </w:rPr>
              <w:t xml:space="preserve"> Il Hu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Hydrometeorological Administr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ong-dong, Central District, Pyongya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cratic People’s Republic of Kore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8502) 32145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8502) 3814410 / 38144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    :  shma@co.chesin.com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r. </w:t>
            </w:r>
            <w:r>
              <w:rPr>
                <w:rFonts w:cs="Arial" w:ascii="Arial" w:hAnsi="Arial"/>
                <w:b/>
                <w:caps/>
              </w:rPr>
              <w:t>Ko</w:t>
            </w:r>
            <w:r>
              <w:rPr>
                <w:rFonts w:cs="Arial" w:ascii="Arial" w:hAnsi="Arial"/>
                <w:b/>
              </w:rPr>
              <w:t xml:space="preserve"> Il Hu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Hydrometeorological Administr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ong-dong, Central District, Pyongya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cratic People’s Republic of Kore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8502) 32145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8502) 3814410 / 38144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    :  shma@co.chesin.com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G KONG, CHIN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Dr. Chiu-Ying L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, Hong Kong Observato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A Nathan Road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loon, Hong Kong, Ch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852) 292682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852) 2721655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    :  dhko@hko.gov.hk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Dr. Chiu-Ying L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, Hong Kong Observato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A Nathan Road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loon, Hong Kong, Ch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852) 292682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852) 2721655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    :  dhko@hko.gov.hk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Dr. Chiu-Ying L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, Hong Kong Observato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A Nathan Road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loon, Hong Kong, Ch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852) 292682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852) 2721655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    :  dhko@hko.gov.hk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PA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Dr. Tetsu </w:t>
            </w:r>
            <w:r>
              <w:rPr>
                <w:rFonts w:cs="Arial" w:ascii="Arial" w:hAnsi="Arial"/>
                <w:b/>
                <w:caps/>
              </w:rPr>
              <w:t>Hira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-Gene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 Meteorological Agenc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-4, Otemachi, Chiyoda-k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yo 100-8122, Jap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813) 3212834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813) 3211203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e-mail      :  </w:t>
            </w:r>
            <w:r>
              <w:rPr>
                <w:rFonts w:eastAsia="MS PGothic" w:cs="MS PGothic" w:ascii="MS PGothic" w:hAnsi="MS PGothic"/>
                <w:color w:val="FF0000"/>
                <w:lang w:val="pt-PT"/>
              </w:rPr>
              <w:t>iao-jma@met.kishou.go.jp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r. Takeshi </w:t>
            </w:r>
            <w:r>
              <w:rPr>
                <w:rFonts w:cs="Arial" w:ascii="Arial" w:hAnsi="Arial"/>
                <w:b/>
                <w:caps/>
              </w:rPr>
              <w:t>Kadomats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-General, River Burea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of Land, Infrastructure and Transpor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3 Kasumigaseki, Chiyoda-k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yo 100-8918, Jap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813) 5253844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813) 525316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    : 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r.</w:t>
            </w:r>
            <w:r>
              <w:rPr>
                <w:rFonts w:cs="Arial" w:ascii="Arial" w:hAnsi="Arial"/>
                <w:b/>
                <w:color w:val="FF0000"/>
                <w:lang w:eastAsia="ja-JP"/>
              </w:rPr>
              <w:t xml:space="preserve"> </w:t>
            </w:r>
            <w:r>
              <w:rPr>
                <w:rFonts w:eastAsia="MS PGothic" w:cs="MS PGothic" w:ascii="MS PGothic" w:hAnsi="MS PGothic"/>
                <w:b/>
                <w:lang w:val="pt-PT"/>
              </w:rPr>
              <w:t>Naoto TAJIRI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Director</w:t>
            </w:r>
            <w:r>
              <w:rPr>
                <w:rFonts w:cs="Arial" w:ascii="Arial" w:hAnsi="Arial"/>
                <w:color w:val="FF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of Disaster </w:t>
            </w:r>
            <w:r>
              <w:rPr>
                <w:rFonts w:cs="Arial" w:ascii="Arial" w:hAnsi="Arial"/>
                <w:color w:val="FF0000"/>
                <w:lang w:eastAsia="ja-JP"/>
              </w:rPr>
              <w:t>Preparedness and International Cooperation</w:t>
            </w:r>
          </w:p>
          <w:p>
            <w:pPr>
              <w:pStyle w:val="Normal"/>
              <w:ind w:left="100" w:hanging="1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he Cabinet Office of Jap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abinet Office, 1-2-2 Kasumigasek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iyoda-ku, Tokyo 100-8972, Jap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lephone:  (813) 350</w:t>
            </w:r>
            <w:r>
              <w:rPr>
                <w:rFonts w:cs="Arial" w:ascii="Arial" w:hAnsi="Arial"/>
                <w:color w:val="FF0000"/>
                <w:lang w:eastAsia="ja-JP"/>
              </w:rPr>
              <w:t>3-939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acsimile :  (813) 35</w:t>
            </w:r>
            <w:r>
              <w:rPr>
                <w:rFonts w:cs="Arial" w:ascii="Arial" w:hAnsi="Arial"/>
                <w:color w:val="FF0000"/>
                <w:lang w:eastAsia="ja-JP"/>
              </w:rPr>
              <w:t>97</w:t>
            </w:r>
            <w:r>
              <w:rPr>
                <w:rFonts w:cs="Arial" w:ascii="Arial" w:hAnsi="Arial"/>
                <w:color w:val="FF0000"/>
              </w:rPr>
              <w:t>-</w:t>
            </w:r>
            <w:r>
              <w:rPr>
                <w:rFonts w:cs="Arial" w:ascii="Arial" w:hAnsi="Arial"/>
                <w:color w:val="FF0000"/>
                <w:lang w:eastAsia="ja-JP"/>
              </w:rPr>
              <w:t>909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color w:val="FF0000"/>
                <w:lang w:val="pt-PT"/>
              </w:rPr>
              <w:t xml:space="preserve">e-mail      :  </w:t>
            </w:r>
            <w:r>
              <w:rPr>
                <w:rFonts w:eastAsia="MS PGothic" w:cs="MS PGothic" w:ascii="MS PGothic" w:hAnsi="MS PGothic"/>
                <w:b/>
                <w:lang w:val="pt-PT"/>
              </w:rPr>
              <w:t>naoto.tajiri@cao.go.jp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O PEOPLE’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CRAT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r. </w:t>
            </w:r>
            <w:r>
              <w:rPr>
                <w:rFonts w:cs="Arial" w:ascii="Arial" w:hAnsi="Arial"/>
                <w:b/>
                <w:caps/>
              </w:rPr>
              <w:t>Pheng</w:t>
            </w:r>
            <w:r>
              <w:rPr>
                <w:rFonts w:cs="Arial" w:ascii="Arial" w:hAnsi="Arial"/>
                <w:b/>
              </w:rPr>
              <w:t xml:space="preserve"> Piengpany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-Gene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Meteorology &amp; Hydrolog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Resources and  Environment Administr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811 Vientiane, Lao PD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856 21) 215010 / 2150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    :  (856 21) 223446 / 2168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    :  dmhvte@laotel.com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r. </w:t>
            </w:r>
            <w:r>
              <w:rPr>
                <w:rFonts w:cs="Arial" w:ascii="Arial" w:hAnsi="Arial"/>
                <w:b/>
                <w:caps/>
              </w:rPr>
              <w:t>Pheng</w:t>
            </w:r>
            <w:r>
              <w:rPr>
                <w:rFonts w:cs="Arial" w:ascii="Arial" w:hAnsi="Arial"/>
                <w:b/>
              </w:rPr>
              <w:t xml:space="preserve"> Piengpany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-Gene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Meteorology &amp; Hydrolog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Resources and  Environment Administr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811 Vientiane, Lao PD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856 21) 215010 / 2150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    :  (856 21) 223446 / 2168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    :  dmhvte@laotel.com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r. </w:t>
            </w:r>
            <w:r>
              <w:rPr>
                <w:rFonts w:cs="Arial" w:ascii="Arial" w:hAnsi="Arial"/>
                <w:b/>
                <w:caps/>
              </w:rPr>
              <w:t>Pheng</w:t>
            </w:r>
            <w:r>
              <w:rPr>
                <w:rFonts w:cs="Arial" w:ascii="Arial" w:hAnsi="Arial"/>
                <w:b/>
              </w:rPr>
              <w:t xml:space="preserve"> Piengpany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-Gene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Meteorology &amp; Hydrolog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Resources and  Environment Administr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811 Vientiane, Lao PD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856 21) 215010 / 2150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    :  (856 21) 223446 / 2168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    :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dmhvte@laotel.com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AO, CHIN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Dr. FONG Soi Ku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irector, Direcção dos Serviço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Meteorológicos e Geofícicos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ampa do Observatório, Taipa Gran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PT"/>
              </w:rPr>
              <w:t>Caixa Postal 93, Maca</w:t>
            </w:r>
            <w:r>
              <w:rPr>
                <w:rFonts w:cs="Arial" w:ascii="Arial" w:hAnsi="Arial"/>
                <w:color w:val="FF0000"/>
                <w:lang w:val="pt-PT" w:eastAsia="zh-TW"/>
              </w:rPr>
              <w:t>u</w:t>
            </w:r>
            <w:r>
              <w:rPr>
                <w:rFonts w:cs="Arial" w:ascii="Arial" w:hAnsi="Arial"/>
                <w:lang w:val="pt-PT"/>
              </w:rPr>
              <w:t>, Chin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PT"/>
              </w:rPr>
              <w:t xml:space="preserve">Telephone:  (853) </w:t>
            </w:r>
            <w:r>
              <w:rPr>
                <w:rFonts w:cs="Arial" w:ascii="Arial" w:hAnsi="Arial"/>
                <w:color w:val="FF0000"/>
                <w:lang w:val="pt-PT" w:eastAsia="zh-TW"/>
              </w:rPr>
              <w:t>8</w:t>
            </w:r>
            <w:r>
              <w:rPr>
                <w:rFonts w:cs="Arial" w:ascii="Arial" w:hAnsi="Arial"/>
                <w:lang w:val="pt-PT"/>
              </w:rPr>
              <w:t xml:space="preserve">8986213 / </w:t>
            </w:r>
            <w:r>
              <w:rPr>
                <w:rFonts w:cs="Arial" w:ascii="Arial" w:hAnsi="Arial"/>
                <w:color w:val="FF0000"/>
                <w:lang w:val="pt-PT" w:eastAsia="zh-TW"/>
              </w:rPr>
              <w:t>8</w:t>
            </w:r>
            <w:r>
              <w:rPr>
                <w:rFonts w:cs="Arial" w:ascii="Arial" w:hAnsi="Arial"/>
                <w:lang w:val="pt-PT"/>
              </w:rPr>
              <w:t>89862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853) 2885055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    :  meteo@smg.gov.mo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Dr. FONG Soi Ku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irector, Direcção dos Serviço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Meteorológicos e Geofícicos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ampa do Observatório, Taipa Gran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PT"/>
              </w:rPr>
              <w:t>Caixa Postal 93, Maca</w:t>
            </w:r>
            <w:r>
              <w:rPr>
                <w:rFonts w:cs="Arial" w:ascii="Arial" w:hAnsi="Arial"/>
                <w:color w:val="FF0000"/>
                <w:lang w:val="pt-PT" w:eastAsia="zh-TW"/>
              </w:rPr>
              <w:t>u</w:t>
            </w:r>
            <w:r>
              <w:rPr>
                <w:rFonts w:cs="Arial" w:ascii="Arial" w:hAnsi="Arial"/>
                <w:lang w:val="pt-PT"/>
              </w:rPr>
              <w:t>, Chin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elephone:  (853) 88986213 / 889862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853) 2885055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    :  meteo@smg.gov.mo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Cheong Kuoc 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cretary for Public Secur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çada dos Quarte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o, Ch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</w:rPr>
              <w:t>Telephone:</w:t>
            </w:r>
            <w:r>
              <w:rPr>
                <w:rFonts w:cs="Arial" w:ascii="Arial" w:hAnsi="Arial"/>
                <w:lang w:val="pt-PT"/>
              </w:rPr>
              <w:t>  853-8799 75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</w:rPr>
              <w:t xml:space="preserve">Facsimile :   </w:t>
            </w:r>
            <w:r>
              <w:rPr>
                <w:rFonts w:cs="Arial" w:ascii="Arial" w:hAnsi="Arial"/>
                <w:lang w:val="pt-PT"/>
              </w:rPr>
              <w:t>853-2836 219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-mail:     N/A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YSI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YAP Kok Se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-Gene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ysian Meteorological Servi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an Sultan, 46667 Petaling Jay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ngor, Malays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603) 79569422 / 79678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603) 79550964 / 7954937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-mail      :   yks@met.gov.my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StrongEmphasis"/>
                <w:rFonts w:cs="Arial" w:ascii="Arial" w:hAnsi="Arial"/>
                <w:color w:val="FF0000"/>
              </w:rPr>
              <w:t>Dato' Ir. Haji Ahmad Husaini bin Sulaim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rector-Gener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pt. of Irrigation and Drainage Malays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alan Sultan Salahuddi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626 Kuala Lumpur, Malays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lephone:  (603) 269826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acsimile :  (603) 2691428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-mail      :  kp@water.gov.my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 Muhammad Hatta bin Ab.Azi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Security Counci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 Minister’s Department, Level 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Wing, Federal Govt. Admin. Cent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02 Putrajaya, Malays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603) 8888 3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acsimile :  (603) 8888 3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    :  hatta@bkn.jpm.my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ILIPPINE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risco D. NIL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ine Atmospheric, Geophysical an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onomical Services Administra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GASA Science Garden Comp., Agham Ro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iman, Quezon City 1104, Philippi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632) 4342436 / 43426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632) 9294865</w:t>
            </w:r>
          </w:p>
          <w:p>
            <w:pPr>
              <w:pStyle w:val="Normal"/>
              <w:ind w:left="763" w:hanging="81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e-mail  :  j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ine Atmospheric, Geophysical an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tronomical Services Administr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SA Science Garden Comp., Agham Ro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iman, Quezon City 1104, Philippi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632) 4342436 / 43426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632) 929486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    : 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j. Gen. Glenn </w:t>
            </w:r>
            <w:r>
              <w:rPr>
                <w:rFonts w:cs="Arial" w:ascii="Arial" w:hAnsi="Arial"/>
                <w:b/>
                <w:caps/>
              </w:rPr>
              <w:t>Rabonza</w:t>
            </w:r>
            <w:r>
              <w:rPr>
                <w:rFonts w:cs="Arial" w:ascii="Arial" w:hAnsi="Arial"/>
                <w:b/>
              </w:rPr>
              <w:t xml:space="preserve"> (Ret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ministrator, Office for Civil Defens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National Defen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 General Emilio Aguinal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zon City, Philippi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632) 91221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632) 9115061 loc 10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    :   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KORE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r. Soon-Kab Ch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 Meteorological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Gisangcheong-g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gjak-gu, Seoul  156-7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c of Ko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822) 21810204/83623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822) 8328958/83623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    :  pb_int@kma.go.kr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Mr. Jae Hwa No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-Genera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quarters for infrastruct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of Construction &amp; Transpor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ang-dong, Gwacheon-c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yeonggi-do 427-7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c of Ko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822) 2110 84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822) 50373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    :  nohjh21@mltm.go.kr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Mr. Jong Jin S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-Gener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ergency Management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1302 Central Government Compl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Sejong-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ngno-gu, 110-760  Seoul, Republic of Ko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822) 2100 5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822) 2100 54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PT"/>
              </w:rPr>
              <w:t>e-mail      :  j2222@nema.go.kr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APO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FOONG Chee Leo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-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ngapore Meteorological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O. Box 8, Changi Airport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ngapore 91814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65) 654571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65) 654571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PT"/>
              </w:rPr>
              <w:t xml:space="preserve">e-mail : </w:t>
            </w:r>
            <w:r>
              <w:rPr>
                <w:rFonts w:cs="Arial" w:ascii="Arial" w:hAnsi="Arial"/>
                <w:b/>
                <w:lang w:val="pt-PT"/>
              </w:rPr>
              <w:t>Foong_Chee_Leong@nea.gov.sg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Mah King Kheo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, Climatology &amp; Marine Met.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ore Meteorological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O. Box 8, Changi Airpor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ore 91814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65) 654571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csimile :  (65) 6542719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-mail     :  Mah_King_Kheong@nea.gov.sg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Commissioner James </w:t>
            </w:r>
            <w:r>
              <w:rPr>
                <w:rFonts w:cs="Arial" w:ascii="Arial" w:hAnsi="Arial"/>
                <w:b/>
                <w:caps/>
              </w:rPr>
              <w:t>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ore Civil Defense For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HQ SCDF, 1500 Bendemeer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ore 3399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65) 63918700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65) 6286200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-mail      :  James_TAN@SCDF.gov.sg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CIALIST REPUBLI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VIET NA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r. </w:t>
            </w:r>
            <w:r>
              <w:rPr>
                <w:rFonts w:cs="Arial" w:ascii="Arial" w:hAnsi="Arial"/>
                <w:b/>
                <w:caps/>
              </w:rPr>
              <w:t>Bui</w:t>
            </w:r>
            <w:r>
              <w:rPr>
                <w:rFonts w:cs="Arial" w:ascii="Arial" w:hAnsi="Arial"/>
                <w:b/>
              </w:rPr>
              <w:t xml:space="preserve"> Van Du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-Gene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 Hydro-Meteorological Service (NHMS) of Viet N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ang Thai Than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Noi, SR of Viet N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844) 8244120/8244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844) 8257740</w:t>
            </w:r>
          </w:p>
          <w:p>
            <w:pPr>
              <w:pStyle w:val="Normal"/>
              <w:ind w:left="990" w:hanging="99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-mail      : buivanduc@kttv.gov.vn/ icd.hms@fpt.vn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r. </w:t>
            </w:r>
            <w:r>
              <w:rPr>
                <w:rFonts w:cs="Arial" w:ascii="Arial" w:hAnsi="Arial"/>
                <w:b/>
                <w:caps/>
              </w:rPr>
              <w:t>Bui</w:t>
            </w:r>
            <w:r>
              <w:rPr>
                <w:rFonts w:cs="Arial" w:ascii="Arial" w:hAnsi="Arial"/>
                <w:b/>
              </w:rPr>
              <w:t xml:space="preserve"> Van Du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-Gene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 Hydro-Meteorological Service (NHMS) of Viet N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ang Thai Than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Noi, SR of Viet N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844) 8244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844) 8257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    :  icd.hms@fpt.vn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r. </w:t>
            </w:r>
            <w:r>
              <w:rPr>
                <w:rFonts w:cs="Arial" w:ascii="Arial" w:hAnsi="Arial"/>
                <w:b/>
                <w:caps/>
              </w:rPr>
              <w:t>Nguyen</w:t>
            </w:r>
            <w:r>
              <w:rPr>
                <w:rFonts w:cs="Arial" w:ascii="Arial" w:hAnsi="Arial"/>
                <w:b/>
              </w:rPr>
              <w:t xml:space="preserve"> Xuan D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Director of the Department of Dyke Management, Flood and Storm 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of Agriculture and Rural Develo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goc Ha Street, Ha No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 of Viet N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844) 73356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:  (844)  73357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    :  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I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r. Suparerk </w:t>
            </w:r>
            <w:r>
              <w:rPr>
                <w:rFonts w:cs="Arial" w:ascii="Arial" w:hAnsi="Arial"/>
                <w:b/>
                <w:caps/>
              </w:rPr>
              <w:t>Tansriratanawo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-Gene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ai Meteorological Departm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3 Sukhumvit Road, Bang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kok  10260, Thailan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lephone:  (662) 398 9875/399 1425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 :  (662) 398 9875 / 399 142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     :  tmd_inter@tmd.go.th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</w:rPr>
              <w:t>Mr. Theera WONGSAMU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rector-Gener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oyal Irrigation Departmen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msen Road, Bangkok  103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hailan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lephone:  (662) 241 0065 / 241 025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acsimile :  (662) 241 302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-mail      :  theeraw@mail.rid.go.th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Mr. Anucha </w:t>
            </w:r>
            <w:r>
              <w:rPr>
                <w:rFonts w:cs="Arial" w:ascii="Arial" w:hAnsi="Arial"/>
                <w:b/>
                <w:caps/>
              </w:rPr>
              <w:t>Mokkhave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-Gene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 of Disaster Preventi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Mitig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 U-Thong Nok Road, Dusit Distric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kok 10300, Thailan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662) 243 004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acsimile :  (662) 243 2211</w:t>
            </w:r>
          </w:p>
          <w:p>
            <w:pPr>
              <w:pStyle w:val="Normal"/>
              <w:ind w:left="691" w:hanging="691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-mail : anucha@disaster.go.th;  foreign_dpm@yahoo.com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ED STATES OF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R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</w:rPr>
              <w:t>Dr.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Jack Hay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ational Weather Service, N O A 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5 East-West Highwa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lver Spring, Maryland  2091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ted States of Amer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lephone:  (1 301) 713909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acsimile :  (1 301) 587452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pt-PT"/>
              </w:rPr>
            </w:pPr>
            <w:r>
              <w:rPr>
                <w:rFonts w:cs="Arial" w:ascii="Arial" w:hAnsi="Arial"/>
                <w:color w:val="FF0000"/>
                <w:lang w:val="pt-PT"/>
              </w:rPr>
              <w:t xml:space="preserve">e-mail      :  </w:t>
            </w:r>
            <w:hyperlink r:id="rId3">
              <w:r>
                <w:rPr>
                  <w:rStyle w:val="InternetLink"/>
                </w:rPr>
                <w:t>Jack.Hayes@noaa.gov</w:t>
              </w:r>
            </w:hyperlink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</w:rPr>
              <w:t>Dr. Jack Hay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ational Weather Service, N O A 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5 East-West Highwa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lver Spring, Maryland  2091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ted States of Amer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lephone:  (1 301) 713909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acsimile :  (1 301) 587452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pt-PT"/>
              </w:rPr>
            </w:pPr>
            <w:r>
              <w:rPr>
                <w:rFonts w:cs="Arial" w:ascii="Arial" w:hAnsi="Arial"/>
                <w:color w:val="FF0000"/>
                <w:lang w:val="pt-PT"/>
              </w:rPr>
              <w:t xml:space="preserve">e-mail      :  </w:t>
            </w:r>
            <w:hyperlink r:id="rId4">
              <w:r>
                <w:rPr>
                  <w:rStyle w:val="InternetLink"/>
                </w:rPr>
                <w:t>Jack.Hayes@noaa.gov</w:t>
              </w:r>
            </w:hyperlink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</w:rPr>
              <w:t>Dr. Jack Hay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ational Weather Service, N O A 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5 East-West Highwa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lver Spring, Maryland  2091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ted States of Amer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lephone:  (1 301) 713909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acsimile :  (1 301) 587452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pt-PT"/>
              </w:rPr>
            </w:pPr>
            <w:r>
              <w:rPr>
                <w:rFonts w:cs="Arial" w:ascii="Arial" w:hAnsi="Arial"/>
                <w:color w:val="FF0000"/>
                <w:lang w:val="pt-PT"/>
              </w:rPr>
              <w:t xml:space="preserve">e-mail      :  </w:t>
            </w:r>
            <w:hyperlink r:id="rId5">
              <w:r>
                <w:rPr>
                  <w:rStyle w:val="InternetLink"/>
                </w:rPr>
                <w:t>Jack.Hayes@noaa.gov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08" w:right="720" w:gutter="0" w:header="1440" w:top="1496" w:footer="471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cs="Arial" w:ascii="Arial" w:hAnsi="Arial"/>
        <w:b/>
        <w:i/>
      </w:rPr>
      <w:t xml:space="preserve">(Updated:  09 January 2009)  </w:t>
    </w:r>
    <w:r>
      <w:rPr/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                                                                        </w:t>
    </w:r>
    <w:r>
      <w:rPr>
        <w:i/>
      </w:rPr>
      <w:t>Please indicate your family name with underl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Directorship of National Services of Typhoon Committee Members</w:t>
    </w:r>
  </w:p>
  <w:p>
    <w:pPr>
      <w:pStyle w:val="Head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Members should inform TCS of changes or corrections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8"/>
      </w:rPr>
    </w:pPr>
    <w:r>
      <w:rPr>
        <w:rFonts w:cs="Arial" w:ascii="Arial" w:hAnsi="Arial"/>
        <w:b/>
        <w:i/>
        <w:sz w:val="16"/>
        <w:szCs w:val="18"/>
      </w:rPr>
    </w:r>
  </w:p>
  <w:p>
    <w:pPr>
      <w:pStyle w:val="Head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1491">
    <w:name w:val="1491"/>
    <w:basedOn w:val="DefaultParagraphFont"/>
    <w:qFormat/>
    <w:rPr>
      <w:strike w:val="false"/>
      <w:dstrike w:val="false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hvte@laotel.com" TargetMode="External"/><Relationship Id="rId3" Type="http://schemas.openxmlformats.org/officeDocument/2006/relationships/hyperlink" Target="mailto:Jack.Hayes@noaa.gov" TargetMode="External"/><Relationship Id="rId4" Type="http://schemas.openxmlformats.org/officeDocument/2006/relationships/hyperlink" Target="mailto:Jack.Hayes@noaa.gov" TargetMode="External"/><Relationship Id="rId5" Type="http://schemas.openxmlformats.org/officeDocument/2006/relationships/hyperlink" Target="mailto:Jack.Hayes@noaa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5:00Z</dcterms:created>
  <dc:creator>OKAZUMI</dc:creator>
  <dc:description/>
  <cp:keywords/>
  <dc:language>en-US</dc:language>
  <cp:lastModifiedBy>TORRADOSOFIA</cp:lastModifiedBy>
  <cp:lastPrinted>2007-12-13T17:23:00Z</cp:lastPrinted>
  <dcterms:modified xsi:type="dcterms:W3CDTF">2009-01-09T08:25:00Z</dcterms:modified>
  <cp:revision>2</cp:revision>
  <dc:subject/>
  <dc:title>Member	</dc:title>
</cp:coreProperties>
</file>